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out 2: Workload Statistics</w:t>
      </w:r>
      <w:r>
        <w:rPr>
          <w:rFonts w:cs="Arial" w:ascii="Arial" w:hAnsi="Arial"/>
          <w:b/>
          <w:sz w:val="28"/>
          <w:szCs w:val="28"/>
          <w:vertAlign w:val="superscript"/>
        </w:rPr>
        <w:t>119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66"/>
        <w:gridCol w:w="813"/>
        <w:gridCol w:w="813"/>
        <w:gridCol w:w="813"/>
        <w:gridCol w:w="813"/>
        <w:gridCol w:w="813"/>
        <w:gridCol w:w="859"/>
        <w:gridCol w:w="2438"/>
      </w:tblGrid>
      <w:tr>
        <w:trPr>
          <w:trHeight w:val="510" w:hRule="atLeast"/>
        </w:trPr>
        <w:tc>
          <w:tcPr>
            <w:tcW w:w="58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ypical workload for this laboratory each week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ly Statistics from Previous Month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atology &amp; CD4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Blood Count (FBC) – Automated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erential - electronic 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erential - manual (peripheral smear) 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4 counts – Automated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ial Smears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mistry </w:t>
            </w:r>
            <w:r>
              <w:rPr>
                <w:rFonts w:cs="Arial" w:ascii="Arial" w:hAnsi="Arial"/>
                <w:sz w:val="20"/>
                <w:szCs w:val="20"/>
              </w:rPr>
              <w:t>– Automated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 Function Tests (LFT)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m Electrolytes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l Function Tests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m Amylase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m Glucose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F Chemistries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ology &amp; Urinalysis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Rapid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 Syphilis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R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B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Pregnancy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alysis with Microscopy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biology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B Smear Microscopy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 Ink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F Cell Counts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m Stain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 Mounts Direct Microscopy (NaCl &amp; KOH)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od Bank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and Crossmatch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 Processing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ral Tests 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lebotomy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punctures Performed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d Blood Spots (DBS)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e by Glucometer (Point-of-care Device)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Blood Lactate (Point-of-care Device)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6:00Z</dcterms:created>
  <dc:creator>dbx4</dc:creator>
  <dc:description/>
  <cp:keywords/>
  <dc:language>en-US</dc:language>
  <cp:lastModifiedBy>Anna Murphy</cp:lastModifiedBy>
  <dcterms:modified xsi:type="dcterms:W3CDTF">2019-04-24T22:23:00Z</dcterms:modified>
  <cp:revision>4</cp:revision>
  <dc:subject/>
  <dc:title>Workload Statistics119</dc:title>
</cp:coreProperties>
</file>